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rPr>
          <w:rFonts w:ascii="Arial" w:hAnsi="Arial" w:cs="Arial"/>
          <w:sz w:val="20"/>
        </w:rPr>
      </w:pPr>
      <w:r>
        <w:rPr>
          <w:rFonts w:cs="Arial" w:ascii="Arial" w:hAnsi="Arial"/>
          <w:sz w:val="20"/>
        </w:rPr>
      </w:r>
    </w:p>
    <w:p>
      <w:pPr>
        <w:pStyle w:val="TextBody"/>
        <w:rPr/>
      </w:pPr>
      <w:r>
        <w:rPr/>
        <w:t xml:space="preserve">John 18:1-2 When Jesus had spoken these words, He went forth with His disciples over the ravine of the Kidron, where there was a garden, in which He entered with His disciples. 2 Now Judas also, who was betraying Him, knew the place, for Jesus had often met there with His discipl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s Jesus and His disciples had eaten the “Last Supper,” the sun had set and the hour had grown late.  Around our midnight Jesus led the eleven remaining disciples out the eastern gate of Jerusalem to the Garden of Gethsemane.  The garden was owned and adjacent to John Mark’s mother’s house and was a frequent hangout and place of prayer for Jesus Christ</w:t>
      </w:r>
      <w:r>
        <w:rPr>
          <w:rStyle w:val="FootnoteCharacters"/>
          <w:rStyle w:val="FootnoteAnchor"/>
          <w:rFonts w:cs="Arial" w:ascii="Arial" w:hAnsi="Arial"/>
          <w:sz w:val="20"/>
        </w:rPr>
        <w:footnoteReference w:id="2"/>
      </w:r>
      <w:r>
        <w:rPr>
          <w:rFonts w:cs="Arial" w:ascii="Arial" w:hAnsi="Arial"/>
          <w:sz w:val="20"/>
        </w:rPr>
        <w:t xml:space="preserve">.  Because they had often come here together, Judas Iscariot expected Jesus to return there eventually.  </w:t>
      </w:r>
    </w:p>
    <w:p>
      <w:pPr>
        <w:pStyle w:val="Normal"/>
        <w:rPr>
          <w:rFonts w:ascii="Arial" w:hAnsi="Arial" w:cs="Arial"/>
          <w:sz w:val="20"/>
        </w:rPr>
      </w:pPr>
      <w:r>
        <w:rPr>
          <w:rFonts w:cs="Arial" w:ascii="Arial" w:hAnsi="Arial"/>
          <w:sz w:val="20"/>
        </w:rPr>
      </w:r>
    </w:p>
    <w:p>
      <w:pPr>
        <w:pStyle w:val="TextBody"/>
        <w:rPr/>
      </w:pPr>
      <w:r>
        <w:rPr/>
        <w:t xml:space="preserve">Luke 22:40-42 When He arrived at the place, He said to them, "Pray that you may not enter into temptation." 41 And He withdrew from them about a stone's throw, and He knelt down and began to pray, 42 saying, "Father, if You are willing, remove this cup from Me; yet not My will, but Yours be don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fter asking that the disciples join with Him in prayer, Jesus went a short distance away to pray by Himself.  The flesh that God had become was about to receive the wrath of God towards every sin ever committed by humanity!  Jesus’ flesh did not want to die anymore than ours does, but Jesus gave us the proper example by saying “not my will, but Yours be done.”  Through prayer, Jesus caused His flesh will to submit to the will of the Spirit of God</w:t>
      </w:r>
      <w:r>
        <w:rPr>
          <w:rStyle w:val="FootnoteCharacters"/>
          <w:rStyle w:val="FootnoteAnchor"/>
          <w:rFonts w:cs="Arial" w:ascii="Arial" w:hAnsi="Arial"/>
          <w:sz w:val="20"/>
        </w:rPr>
        <w:footnoteReference w:id="3"/>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TextBody"/>
        <w:rPr/>
      </w:pPr>
      <w:r>
        <w:rPr/>
        <w:t xml:space="preserve">Luke 22:43-44 Now an angel from heaven appeared to Him, strengthening Him. 44 And being in agony He was praying very fervently; and His sweat became like drops of blood, falling down upon the grou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Jesus began to passionately pray, the stress from facing what He knew was coming began to cause the small blood vessels near the skin to burst and the blood mingled with His sweat.  At the same time, an angel appeared and strengthened Him.  </w:t>
      </w:r>
    </w:p>
    <w:p>
      <w:pPr>
        <w:pStyle w:val="Normal"/>
        <w:rPr>
          <w:rFonts w:ascii="Arial" w:hAnsi="Arial" w:cs="Arial"/>
          <w:sz w:val="20"/>
        </w:rPr>
      </w:pPr>
      <w:r>
        <w:rPr>
          <w:rFonts w:cs="Arial" w:ascii="Arial" w:hAnsi="Arial"/>
          <w:sz w:val="20"/>
        </w:rPr>
      </w:r>
    </w:p>
    <w:p>
      <w:pPr>
        <w:pStyle w:val="TextBody"/>
        <w:rPr/>
      </w:pPr>
      <w:r>
        <w:rPr/>
        <w:t xml:space="preserve">Luke 22:45-46 When He rose from prayer, He came to the disciples and found them sleeping from sorrow, 46 and said to them, "Why are you sleeping? Get up and pray that you may not enter into tempt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disciples were “sleeping from sorrow.”  They had heard His prayer and seen the blood and the angel, but in their denial of what Jesus was indicating was near, they had shut their eyes physically and spiritually and gone to sleep!  </w:t>
      </w:r>
    </w:p>
    <w:p>
      <w:pPr>
        <w:pStyle w:val="Normal"/>
        <w:rPr>
          <w:rFonts w:ascii="Arial" w:hAnsi="Arial" w:cs="Arial"/>
          <w:sz w:val="20"/>
        </w:rPr>
      </w:pPr>
      <w:r>
        <w:rPr>
          <w:rFonts w:cs="Arial" w:ascii="Arial" w:hAnsi="Arial"/>
          <w:sz w:val="20"/>
        </w:rPr>
      </w:r>
    </w:p>
    <w:p>
      <w:pPr>
        <w:pStyle w:val="TextBody"/>
        <w:rPr/>
      </w:pPr>
      <w:r>
        <w:rPr/>
        <w:t xml:space="preserve">John 18:3-4 Judas then, having received the Roman cohort and officers from the chief priests and the Pharisees, came there with lanterns and torches and weapons. 4 So Jesus, knowing all the things that were coming upon Him, went forth and said to them, " Whom do you see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udas Iscariot, meanwhile, had been given an armed guard and Roman officers from the Jewish religious leaders and they came to the garden with lanterns and weapons to arrest Jesus.  To their surprise, instead of running from them and resisting arrest, Jesus came forward to meet them and asked, “Who are you looking f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four of the Gospels record unique details about Jesus’ arrest that apparently stood out in each writer’s memories.  Taking all four accounts and details together gives us a complete picture of the events of that night.  </w:t>
      </w:r>
    </w:p>
    <w:p>
      <w:pPr>
        <w:pStyle w:val="Normal"/>
        <w:rPr>
          <w:rFonts w:ascii="Arial" w:hAnsi="Arial" w:cs="Arial"/>
          <w:sz w:val="20"/>
        </w:rPr>
      </w:pPr>
      <w:r>
        <w:rPr>
          <w:rFonts w:cs="Arial" w:ascii="Arial" w:hAnsi="Arial"/>
          <w:sz w:val="20"/>
        </w:rPr>
      </w:r>
    </w:p>
    <w:p>
      <w:pPr>
        <w:pStyle w:val="TextBody"/>
        <w:rPr/>
      </w:pPr>
      <w:r>
        <w:rPr/>
        <w:t xml:space="preserve">John 18:5-6 They answered Him, "Jesus the Nazarene." He said to them, "I am He." And Judas also, who was betraying Him, was standing with them. 6 So when He said to them, "I am He," they drew back and fell to the grou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ohn alone records that when the Jewish leaders said that they were seeking “Jesus the Nazarene,” then Jesus answered with “I am He.”  When He said this to them, the entire group that had come to arrest Jesus fell to the groun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Such an event seems strange until we realize that the word “He” is not in the original Greek text but has been added by the English translators.  What Jesus said in response to the Jewish religious leaders was literally, “I am.”  “I am” was the name of the Almighty God given to Moses to tell Pharaoh to let the people of Israel go</w:t>
      </w:r>
      <w:r>
        <w:rPr>
          <w:rStyle w:val="FootnoteCharacters"/>
          <w:rStyle w:val="FootnoteAnchor"/>
          <w:rFonts w:cs="Arial" w:ascii="Arial" w:hAnsi="Arial"/>
          <w:sz w:val="20"/>
        </w:rPr>
        <w:footnoteReference w:id="4"/>
      </w:r>
      <w:r>
        <w:rPr>
          <w:rFonts w:cs="Arial" w:ascii="Arial" w:hAnsi="Arial"/>
          <w:sz w:val="20"/>
        </w:rPr>
        <w:t>.  It was not time for Moses to be given the perfect revealed name of Almighty God so the name “I am” was given instead.  “Jesus” was and is the highest name of God Almighty</w:t>
      </w:r>
      <w:r>
        <w:rPr>
          <w:rStyle w:val="FootnoteCharacters"/>
          <w:rStyle w:val="FootnoteAnchor"/>
          <w:rFonts w:cs="Arial" w:ascii="Arial" w:hAnsi="Arial"/>
          <w:sz w:val="20"/>
        </w:rPr>
        <w:footnoteReference w:id="5"/>
      </w:r>
      <w:r>
        <w:rPr>
          <w:rFonts w:cs="Arial" w:ascii="Arial" w:hAnsi="Arial"/>
          <w:sz w:val="20"/>
        </w:rPr>
        <w:t xml:space="preserve">.  When Jesus stated, “I am,” He was reasserting the claim that He had made many times to the Jewish religious leaders:  “I am Jehovah God in flesh.”  His enemies were coming to arrest Him because they had rejected this very claim and so when Jesus stated that beautiful truth in His reply, their resistance to such powerful truth caused them to be knocked to the ground!       </w:t>
      </w:r>
    </w:p>
    <w:p>
      <w:pPr>
        <w:pStyle w:val="Normal"/>
        <w:rPr>
          <w:rFonts w:ascii="Arial" w:hAnsi="Arial" w:cs="Arial"/>
          <w:sz w:val="20"/>
        </w:rPr>
      </w:pPr>
      <w:r>
        <w:rPr>
          <w:rFonts w:cs="Arial" w:ascii="Arial" w:hAnsi="Arial"/>
          <w:sz w:val="20"/>
        </w:rPr>
      </w:r>
    </w:p>
    <w:p>
      <w:pPr>
        <w:pStyle w:val="TextBody"/>
        <w:rPr/>
      </w:pPr>
      <w:r>
        <w:rPr/>
        <w:t xml:space="preserve">John 18:7-8 Therefore He again asked them, " Whom do you seek?" And they said, "Jesus the Nazarene." 8 Jesus answered, "I told you that I am He; so if you seek Me, let these go their w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esus’ response here is almost like “come on; get off the ground; here I am, let’s go!”  </w:t>
      </w:r>
    </w:p>
    <w:p>
      <w:pPr>
        <w:pStyle w:val="Normal"/>
        <w:rPr>
          <w:rFonts w:ascii="Arial" w:hAnsi="Arial" w:cs="Arial"/>
          <w:sz w:val="20"/>
        </w:rPr>
      </w:pPr>
      <w:r>
        <w:rPr>
          <w:rFonts w:cs="Arial" w:ascii="Arial" w:hAnsi="Arial"/>
          <w:sz w:val="20"/>
        </w:rPr>
      </w:r>
    </w:p>
    <w:p>
      <w:pPr>
        <w:pStyle w:val="TextBody"/>
        <w:rPr/>
      </w:pPr>
      <w:r>
        <w:rPr/>
        <w:t xml:space="preserve">Matt 26:48-50 Now he who was betraying Him gave them a sign, saying, "Whomever I kiss, He is the one; seize Him." 49 Immediately Judas went to Jesus and said, "Hail, Rabbi!" and kissed Him. 50 And Jesus said to him, " Friend, do what you have come for." Then they came and laid hands on Jesus and seized Him.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s a sign to indicate the identity of Jesus to the Roman soldiers, Judas Iscariot arranged to greet Jesus as if everything was normal</w:t>
      </w:r>
      <w:r>
        <w:rPr>
          <w:rStyle w:val="FootnoteCharacters"/>
          <w:rStyle w:val="FootnoteAnchor"/>
          <w:rFonts w:cs="Arial" w:ascii="Arial" w:hAnsi="Arial"/>
          <w:sz w:val="20"/>
        </w:rPr>
        <w:footnoteReference w:id="6"/>
      </w:r>
      <w:r>
        <w:rPr>
          <w:rFonts w:cs="Arial" w:ascii="Arial" w:hAnsi="Arial"/>
          <w:sz w:val="20"/>
        </w:rPr>
        <w:t xml:space="preserve">.  Despite the hypocrisy of what Judas Iscariot was doing, Matthew recalls that Jesus called him, “friend!”   </w:t>
      </w:r>
    </w:p>
    <w:p>
      <w:pPr>
        <w:pStyle w:val="Normal"/>
        <w:rPr>
          <w:rFonts w:ascii="Arial" w:hAnsi="Arial" w:cs="Arial"/>
          <w:sz w:val="20"/>
        </w:rPr>
      </w:pPr>
      <w:r>
        <w:rPr>
          <w:rFonts w:cs="Arial" w:ascii="Arial" w:hAnsi="Arial"/>
          <w:sz w:val="20"/>
        </w:rPr>
      </w:r>
    </w:p>
    <w:p>
      <w:pPr>
        <w:pStyle w:val="TextBody"/>
        <w:rPr/>
      </w:pPr>
      <w:r>
        <w:rPr/>
        <w:t xml:space="preserve">Luke 22:49-50 When those who were around Him saw what was going to happen, they said, "Lord, shall we strike with the sword?" 50 And one of them struck the slave of the high priest and cut off his right ea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e know from the Gospel of John</w:t>
      </w:r>
      <w:r>
        <w:rPr>
          <w:rStyle w:val="FootnoteCharacters"/>
          <w:rStyle w:val="FootnoteAnchor"/>
          <w:rFonts w:cs="Arial" w:ascii="Arial" w:hAnsi="Arial"/>
          <w:sz w:val="20"/>
        </w:rPr>
        <w:footnoteReference w:id="7"/>
      </w:r>
      <w:r>
        <w:rPr>
          <w:rFonts w:cs="Arial" w:ascii="Arial" w:hAnsi="Arial"/>
          <w:sz w:val="20"/>
        </w:rPr>
        <w:t xml:space="preserve"> that it was Simon Peter who drew his sword and swung at the nearest head</w:t>
      </w:r>
      <w:r>
        <w:rPr>
          <w:rStyle w:val="EndnoteCharacters"/>
          <w:rStyle w:val="EndnoteAnchor"/>
          <w:rFonts w:cs="Arial" w:ascii="Arial" w:hAnsi="Arial"/>
          <w:sz w:val="20"/>
        </w:rPr>
        <w:endnoteReference w:id="2"/>
      </w:r>
      <w:r>
        <w:rPr>
          <w:rFonts w:cs="Arial" w:ascii="Arial" w:hAnsi="Arial"/>
          <w:sz w:val="20"/>
        </w:rPr>
        <w:t>!  He instead managed to cut off the right ear of the slave of the high priest.  Peter was about to swing again when Jesus rebuked him and commanded him to stop:</w:t>
      </w:r>
    </w:p>
    <w:p>
      <w:pPr>
        <w:pStyle w:val="Normal"/>
        <w:rPr>
          <w:rFonts w:ascii="Arial" w:hAnsi="Arial" w:cs="Arial"/>
          <w:sz w:val="20"/>
        </w:rPr>
      </w:pPr>
      <w:r>
        <w:rPr>
          <w:rFonts w:cs="Arial" w:ascii="Arial" w:hAnsi="Arial"/>
          <w:sz w:val="20"/>
        </w:rPr>
      </w:r>
    </w:p>
    <w:p>
      <w:pPr>
        <w:pStyle w:val="TextBody"/>
        <w:rPr/>
      </w:pPr>
      <w:r>
        <w:rPr/>
        <w:t xml:space="preserve">Luke 22:51-52 But Jesus answered and said, " Stop! No more of this." And He touched his ear and healed him. 52 Then Jesus said to the chief priests and officers of the temple and elders who had come against Him, "Have you come out with swords and clubs as you would against a robber?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Reaching down and picking up the severed ear, Jesus performed a mighty miracle of healing before His enemies, but their hearts were so hardened that even such a show of the miraculous did not even register!  </w:t>
      </w:r>
    </w:p>
    <w:p>
      <w:pPr>
        <w:pStyle w:val="TextBody"/>
        <w:rPr>
          <w:b w:val="false"/>
          <w:b w:val="false"/>
          <w:bCs w:val="false"/>
        </w:rPr>
      </w:pPr>
      <w:r>
        <w:rPr>
          <w:b w:val="false"/>
          <w:bCs w:val="false"/>
        </w:rPr>
      </w:r>
    </w:p>
    <w:p>
      <w:pPr>
        <w:pStyle w:val="TextBody"/>
        <w:rPr/>
      </w:pPr>
      <w:r>
        <w:rPr/>
        <w:t xml:space="preserve">Mark 14:50-52 And they all left Him and fled. 51 A young man was following Him, wearing nothing but a linen sheet over his naked body; and they seized him. 52 But he pulled free of the linen sheet and escaped nak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the disciples saw that Jesus was about to be arrested and was not going to resist with force, they all left Him and fled from the scene.  The Gospel of Mark alone records that a young man was following the group out of the garden and that when the soldiers tried to grab him, he pulled free of the “night shirt” that he was wearing and fled naked into the nigh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only explanation for the identity of this young man is that it was John Mark, himself.  The reason that the other gospels do not record this event was because they had already fled from the scene and did not witness it.  The Garden of Gethsemane was next door to John Mark’s mother’s house and no doubt as the commotion of the arrest was played out in the wee hours of the night, young Mark heard the noise and dressed only in what he had worn to bed, slipped out to spy on the group.  When his presence was noted and the Roman soldiers tried to seize him, he fled the scene.  Mark’s inclusion of this event in his gospel is a way of confessing, “all of Jesus disciples deserted Him at His time of distress, but so did I!”     </w:t>
      </w:r>
    </w:p>
    <w:p>
      <w:pPr>
        <w:pStyle w:val="Normal"/>
        <w:rPr>
          <w:rFonts w:ascii="Arial" w:hAnsi="Arial" w:cs="Arial"/>
          <w:sz w:val="20"/>
        </w:rPr>
      </w:pPr>
      <w:r>
        <w:rPr>
          <w:rFonts w:cs="Arial" w:ascii="Arial" w:hAnsi="Arial"/>
          <w:sz w:val="20"/>
        </w:rPr>
      </w:r>
    </w:p>
    <w:p>
      <w:pPr>
        <w:pStyle w:val="TextBody"/>
        <w:rPr/>
      </w:pPr>
      <w:r>
        <w:rPr/>
        <w:t xml:space="preserve">John 18:12-13 So the Roman cohort and the commander and the officers of the Jews, arrested Jesus and bound Him, 13 and led Him to Annas first; for he was father-in-law of Caiaphas, who was high priest that ye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ter His arrest, Jesus was put through three trials at the hands of the Jewish religious authorities.  The Jews had only power to judicially determine matters of Jewish law, but for civil crimes and to have someone put to death, they had to allow the case to be tried before Roman courts.  Because the Jewish religious leaders wanted Jesus put to death, they brought Jesus before the Roman courts where He was also put through an additional three trial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first Jewish religious trial of Jesus was conducted at the house of Annas the former High Priest’s house.  This trial was highly illegal because Annas had no real position of authority but Jesus was brought here for several reasons.  First, it appeased the bitter, ex-High Priest who had been forced to retire before being able to deal with this “Jesus problem.</w:t>
      </w:r>
      <w:r>
        <w:rPr>
          <w:rStyle w:val="FootnoteCharacters"/>
          <w:rStyle w:val="FootnoteAnchor"/>
          <w:rFonts w:cs="Arial" w:ascii="Arial" w:hAnsi="Arial"/>
          <w:sz w:val="20"/>
        </w:rPr>
        <w:footnoteReference w:id="8"/>
      </w:r>
      <w:r>
        <w:rPr>
          <w:rFonts w:cs="Arial" w:ascii="Arial" w:hAnsi="Arial"/>
          <w:sz w:val="20"/>
        </w:rPr>
        <w:t xml:space="preserve">”  Second, bringing Jesus to Annas first gained the support of the father-in-law of the present High Priest, Caiaphas, who really did have the authority to hear religious cases.  Third, this mock trial at Annas’ house gave the Jewish court, the Sanhedrin, time to crawl out of bed and assemble in the wee hours of the morning.  Obviously, Jesus’ arrest had gone much smoother and quicker than the Jewish religious leaders had anticipated and so they needed time to convene the “religious jury” at Caiaphas’ house.   </w:t>
      </w:r>
    </w:p>
    <w:p>
      <w:pPr>
        <w:pStyle w:val="Normal"/>
        <w:rPr>
          <w:rFonts w:ascii="Arial" w:hAnsi="Arial" w:cs="Arial"/>
          <w:sz w:val="20"/>
        </w:rPr>
      </w:pPr>
      <w:r>
        <w:rPr>
          <w:rFonts w:cs="Arial" w:ascii="Arial" w:hAnsi="Arial"/>
          <w:sz w:val="20"/>
        </w:rPr>
      </w:r>
    </w:p>
    <w:p>
      <w:pPr>
        <w:pStyle w:val="TextBody"/>
        <w:rPr/>
      </w:pPr>
      <w:r>
        <w:rPr/>
        <w:t xml:space="preserve">John 18:19-21 The high priest then questioned Jesus about His disciples, and about His teaching. 20 Jesus answered him, "I have spoken openly to the world; I always taught in synagogues and in the temple, where all the Jews come together; and I spoke nothing in secret. 21 "Why do you question Me? Question those who have heard what I spoke to them; they know what I sai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irst Jewish trial at Annas’ house was illegal for several reasons:  it was night and not religious or civil trials could be conducted before sunrise; Annas had no authority to hold or conduct such a trial; no formal charges or witnesses were brought for or against Jesus; Jesus was abused before proven guilty.  </w:t>
      </w:r>
    </w:p>
    <w:p>
      <w:pPr>
        <w:pStyle w:val="Normal"/>
        <w:rPr>
          <w:rFonts w:ascii="Arial" w:hAnsi="Arial" w:cs="Arial"/>
          <w:sz w:val="20"/>
        </w:rPr>
      </w:pPr>
      <w:r>
        <w:rPr>
          <w:rFonts w:cs="Arial" w:ascii="Arial" w:hAnsi="Arial"/>
          <w:sz w:val="20"/>
        </w:rPr>
      </w:r>
    </w:p>
    <w:p>
      <w:pPr>
        <w:pStyle w:val="TextBody"/>
        <w:rPr/>
      </w:pPr>
      <w:r>
        <w:rPr/>
        <w:t xml:space="preserve">John 18:22-24 When He had said this, one of the officers standing nearby struck Jesus, saying, "Is that the way You answer the high priest?" 23 Jesus answered him, "If I have spoken wrongly, testify of the wrong; but if rightly, why do you strike Me?" 24 So Annas sent Him bound to Caiaphas the high prie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nas had no right to judge or strike Jesus, and everyone knew it.  When Jesus confronted the ex-High Priest, Annas in a rage sent Jesus to his son-in-law, Caiaphas.  </w:t>
      </w:r>
    </w:p>
    <w:p>
      <w:pPr>
        <w:pStyle w:val="Normal"/>
        <w:rPr>
          <w:rFonts w:ascii="Arial" w:hAnsi="Arial" w:cs="Arial"/>
          <w:sz w:val="20"/>
        </w:rPr>
      </w:pPr>
      <w:r>
        <w:rPr>
          <w:rFonts w:cs="Arial" w:ascii="Arial" w:hAnsi="Arial"/>
          <w:sz w:val="20"/>
        </w:rPr>
      </w:r>
    </w:p>
    <w:p>
      <w:pPr>
        <w:pStyle w:val="TextBody"/>
        <w:rPr/>
      </w:pPr>
      <w:r>
        <w:rPr/>
        <w:t xml:space="preserve">Luke 22:54-55 Having arrested Him, they led Him away and brought Him to the house of the high priest; but Peter was following at a distance. 55 After they had kindled a fire in the middle of the courtyard and had sat down together, Peter was sitting among them.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s the group was led through the deserted streets of Jerusalem toward Caiaphas’ house, Peter and John caught up and followed.  John was known to Caiaphas and managed to get both he and Peter into the outer courtyard where the mock trial was being held</w:t>
      </w:r>
      <w:r>
        <w:rPr>
          <w:rStyle w:val="FootnoteCharacters"/>
          <w:rStyle w:val="FootnoteAnchor"/>
          <w:rFonts w:cs="Arial" w:ascii="Arial" w:hAnsi="Arial"/>
          <w:sz w:val="20"/>
        </w:rPr>
        <w:footnoteReference w:id="9"/>
      </w:r>
      <w:r>
        <w:rPr>
          <w:rFonts w:cs="Arial" w:ascii="Arial" w:hAnsi="Arial"/>
          <w:sz w:val="20"/>
        </w:rPr>
        <w:t>.  As John disappeared into the crowd of the Sanhedrin with which he knew well</w:t>
      </w:r>
      <w:r>
        <w:rPr>
          <w:rStyle w:val="EndnoteCharacters"/>
          <w:rStyle w:val="EndnoteAnchor"/>
          <w:rFonts w:cs="Arial" w:ascii="Arial" w:hAnsi="Arial"/>
          <w:sz w:val="20"/>
        </w:rPr>
        <w:endnoteReference w:id="3"/>
      </w:r>
      <w:r>
        <w:rPr>
          <w:rFonts w:cs="Arial" w:ascii="Arial" w:hAnsi="Arial"/>
          <w:sz w:val="20"/>
        </w:rPr>
        <w:t xml:space="preserve">, Peter tried to blend in with a group of servants and onlookers that were warming themselves by a fire in the middle of the courtyard.  </w:t>
      </w:r>
    </w:p>
    <w:p>
      <w:pPr>
        <w:pStyle w:val="Normal"/>
        <w:rPr>
          <w:rFonts w:ascii="Arial" w:hAnsi="Arial" w:cs="Arial"/>
          <w:sz w:val="20"/>
        </w:rPr>
      </w:pPr>
      <w:r>
        <w:rPr>
          <w:rFonts w:cs="Arial" w:ascii="Arial" w:hAnsi="Arial"/>
          <w:sz w:val="20"/>
        </w:rPr>
      </w:r>
    </w:p>
    <w:p>
      <w:pPr>
        <w:pStyle w:val="TextBody"/>
        <w:rPr/>
      </w:pPr>
      <w:r>
        <w:rPr/>
        <w:t xml:space="preserve">Luke 22:56-58 And a servant-girl, seeing him as he sat in the firelight and looking intently at him, said, "This man was with Him too." 57 But he denied it, saying, "Woman, I do not know Him." 58 A little later, another saw him and said, "You are one of them too!" But Peter said, "Man, I am no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Peter sat trying to blend in inconspicuously, several people recognized him as having been a follower of Jesus Christ.  Fearing that to admit his connection with Jesus would result in his own trial, Peter vehemently denied even knowing Jesus Christ.    </w:t>
      </w:r>
    </w:p>
    <w:p>
      <w:pPr>
        <w:pStyle w:val="Normal"/>
        <w:rPr>
          <w:rFonts w:ascii="Arial" w:hAnsi="Arial" w:cs="Arial"/>
          <w:sz w:val="20"/>
        </w:rPr>
      </w:pPr>
      <w:r>
        <w:rPr>
          <w:rFonts w:cs="Arial" w:ascii="Arial" w:hAnsi="Arial"/>
          <w:sz w:val="20"/>
        </w:rPr>
      </w:r>
    </w:p>
    <w:p>
      <w:pPr>
        <w:pStyle w:val="TextBody"/>
        <w:rPr/>
      </w:pPr>
      <w:r>
        <w:rPr/>
        <w:t xml:space="preserve">Luke 22:59-60 After about an hour had passed, another man began to insist, saying, "Certainly this man also was with Him, for he is a Galilean too." 60 But Peter said, "Man, I do not know what you are talking about." Immediately, while he was still speaking, a rooster crow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bout an hour later after hearing Simon Peter speak, another man said, “Certainly this man was with Jesus because He is a Galilean too.”  A third time Peter very adamantly denied ever knowing Jesus Christ and as he spoke, a rooster crowed signaling the coming of sunrise.  </w:t>
      </w:r>
    </w:p>
    <w:p>
      <w:pPr>
        <w:pStyle w:val="Normal"/>
        <w:rPr>
          <w:rFonts w:ascii="Arial" w:hAnsi="Arial" w:cs="Arial"/>
          <w:sz w:val="20"/>
        </w:rPr>
      </w:pPr>
      <w:r>
        <w:rPr>
          <w:rFonts w:cs="Arial" w:ascii="Arial" w:hAnsi="Arial"/>
          <w:sz w:val="20"/>
        </w:rPr>
      </w:r>
    </w:p>
    <w:p>
      <w:pPr>
        <w:pStyle w:val="TextBody"/>
        <w:rPr/>
      </w:pPr>
      <w:r>
        <w:rPr/>
        <w:t xml:space="preserve">Luke 22:61-62 The Lord turned and looked at Peter. And Peter remembered the word of the Lord, how He had told him, " Before a rooster crows today, you will deny Me three times." 62 And he went out and wept bitte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the rooster crowed, Jesus turned and looked across the courtyard and when their eyes met, Peter remembered what Jesus had prophesied about his denying Christ!  Leaving the courtyard, Simon Peter went out and wept bitterly.  </w:t>
      </w:r>
    </w:p>
    <w:p>
      <w:pPr>
        <w:pStyle w:val="Normal"/>
        <w:rPr>
          <w:rFonts w:ascii="Arial" w:hAnsi="Arial" w:cs="Arial"/>
          <w:sz w:val="20"/>
        </w:rPr>
      </w:pPr>
      <w:r>
        <w:rPr>
          <w:rFonts w:cs="Arial" w:ascii="Arial" w:hAnsi="Arial"/>
          <w:sz w:val="20"/>
        </w:rPr>
      </w:r>
    </w:p>
    <w:p>
      <w:pPr>
        <w:pStyle w:val="TextBody"/>
        <w:rPr/>
      </w:pPr>
      <w:r>
        <w:drawing>
          <wp:anchor behindDoc="0" distT="0" distB="0" distL="114935" distR="114935" simplePos="0" locked="0" layoutInCell="0" allowOverlap="1" relativeHeight="11">
            <wp:simplePos x="0" y="0"/>
            <wp:positionH relativeFrom="column">
              <wp:posOffset>2171700</wp:posOffset>
            </wp:positionH>
            <wp:positionV relativeFrom="paragraph">
              <wp:posOffset>525780</wp:posOffset>
            </wp:positionV>
            <wp:extent cx="4752975" cy="4252595"/>
            <wp:effectExtent l="0" t="0" r="0" b="0"/>
            <wp:wrapSquare wrapText="bothSides"/>
            <wp:docPr id="1" 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2" descr=""/>
                    <pic:cNvPicPr>
                      <a:picLocks noChangeAspect="1" noChangeArrowheads="1"/>
                    </pic:cNvPicPr>
                  </pic:nvPicPr>
                  <pic:blipFill>
                    <a:blip r:embed="rId2"/>
                    <a:srcRect l="-6" t="-6" r="-6" b="-6"/>
                    <a:stretch>
                      <a:fillRect/>
                    </a:stretch>
                  </pic:blipFill>
                  <pic:spPr bwMode="auto">
                    <a:xfrm>
                      <a:off x="0" y="0"/>
                      <a:ext cx="4752975" cy="4252595"/>
                    </a:xfrm>
                    <a:prstGeom prst="rect">
                      <a:avLst/>
                    </a:prstGeom>
                  </pic:spPr>
                </pic:pic>
              </a:graphicData>
            </a:graphic>
          </wp:anchor>
        </w:drawing>
      </w:r>
      <w:r>
        <w:rPr/>
        <w:t xml:space="preserve">Matt 26:59-61 Now the chief priests and the whole Council kept trying to obtain false testimony against Jesus, so that they might put Him to death. 60 They did not find any, even though many false witnesses came forward. But later on two came forward, 61 and said, "This man stated, ' I am able to destroy the temple of God and to rebuild it in three day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hile Peter had been denying Christ in the hours before the sunrise, the Jewish religious leaders had been trying to find a crime that Jesus had committed that was worthy of death.  They were unable to come up with anything that would stand up under Roman law, when finally two came forward that stated, “He said that He was able to destroy the temple of God and rebuild it in three days.”</w:t>
      </w:r>
      <w:r>
        <w:rPr>
          <w:rStyle w:val="FootnoteCharacters"/>
          <w:rStyle w:val="FootnoteAnchor"/>
          <w:rFonts w:cs="Arial" w:ascii="Arial" w:hAnsi="Arial"/>
          <w:sz w:val="20"/>
        </w:rPr>
        <w:footnoteReference w:id="10"/>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TextBody"/>
        <w:rPr/>
      </w:pPr>
      <w:r>
        <w:rPr/>
        <w:t xml:space="preserve">Matt 26:62-63 The high priest stood up and said to Him, "Do You not answer? What is it that these men are testifying against You?" 63 But Jesus kept silent. And the high priest said to Him, "I adjure You by the living God, that You tell us whether You are the Christ, the Son of Go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Jewish religious leader’s claims against Jesus were shaky at best and they knew it.  Instead of putting together proof of a crime committed, they provoked Him into trying to get Him to say something incriminating.  </w:t>
      </w:r>
    </w:p>
    <w:p>
      <w:pPr>
        <w:pStyle w:val="Normal"/>
        <w:rPr>
          <w:rFonts w:ascii="Arial" w:hAnsi="Arial" w:cs="Arial"/>
          <w:sz w:val="20"/>
        </w:rPr>
      </w:pPr>
      <w:r>
        <w:rPr>
          <w:rFonts w:cs="Arial" w:ascii="Arial" w:hAnsi="Arial"/>
          <w:sz w:val="20"/>
        </w:rPr>
      </w:r>
    </w:p>
    <w:p>
      <w:pPr>
        <w:pStyle w:val="TextBody"/>
        <w:rPr/>
      </w:pPr>
      <w:r>
        <w:rPr/>
        <w:t xml:space="preserve">Matt 26:64-66 Jesus said to him, " You have said it yourself; nevertheless I tell you, hereafter you will see THE SON OF MAN SITTING AT THE RIGHT HAND OF POWER, and COMING ON THE CLOUDS OF HEAVEN." 65 Then the high priest tore his robes and said, "He has blasphemed! What further need do we have of witnesses? Behold, you have now heard the blasphemy; 66 what do you think?" They answered, " He deserves death!" </w:t>
      </w:r>
    </w:p>
    <w:p>
      <w:pPr>
        <w:pStyle w:val="Normal"/>
        <w:rPr>
          <w:rFonts w:ascii="Arial" w:hAnsi="Arial" w:cs="Arial"/>
          <w:sz w:val="20"/>
        </w:rPr>
      </w:pPr>
      <w:r>
        <w:rPr>
          <w:rFonts w:cs="Arial" w:ascii="Arial" w:hAnsi="Arial"/>
          <w:sz w:val="20"/>
        </w:rPr>
      </w:r>
    </w:p>
    <w:p>
      <w:pPr>
        <w:pStyle w:val="Normal"/>
        <w:rPr/>
      </w:pPr>
      <w:r>
        <w:rPr>
          <w:rFonts w:cs="Arial" w:ascii="Arial" w:hAnsi="Arial"/>
          <w:sz w:val="20"/>
        </w:rPr>
        <w:t>Jesus answered the High Priest with Old Testament scripture about the Messiah</w:t>
      </w:r>
      <w:r>
        <w:rPr>
          <w:rStyle w:val="FootnoteCharacters"/>
          <w:rStyle w:val="FootnoteAnchor"/>
          <w:rFonts w:cs="Arial" w:ascii="Arial" w:hAnsi="Arial"/>
          <w:sz w:val="20"/>
        </w:rPr>
        <w:footnoteReference w:id="11"/>
      </w:r>
      <w:r>
        <w:rPr>
          <w:rFonts w:cs="Arial" w:ascii="Arial" w:hAnsi="Arial"/>
          <w:sz w:val="20"/>
        </w:rPr>
        <w:t xml:space="preserve">.  The phrase “right hand of power” was a figure of speech for sitting in the complete power of God and the Jewish leaders knew full well what Jesus was saying.  In stating that He would be sitting at the right hand of power and that He would “come on the clouds of heaven,” Jesus was stating that He was Jehovah God come in the flesh.  To the Jewish religious leaders who refused to accept this, such statements were “blasphemy” and it would be this claim that caused them to reject the Christ!    </w:t>
      </w:r>
    </w:p>
    <w:p>
      <w:pPr>
        <w:pStyle w:val="Normal"/>
        <w:rPr>
          <w:rFonts w:ascii="Arial" w:hAnsi="Arial" w:cs="Arial"/>
          <w:sz w:val="20"/>
        </w:rPr>
      </w:pPr>
      <w:r>
        <w:rPr>
          <w:rFonts w:cs="Arial" w:ascii="Arial" w:hAnsi="Arial"/>
          <w:sz w:val="20"/>
        </w:rPr>
      </w:r>
    </w:p>
    <w:p>
      <w:pPr>
        <w:pStyle w:val="TextBody"/>
        <w:rPr/>
      </w:pPr>
      <w:r>
        <w:rPr/>
        <w:t xml:space="preserve">Matt 26:67-68 Then they spat in His face and beat Him with their fists; and others slapped Him, 68 and said, " Prophesy to us, You Christ; who is the one who hit Yo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ce again, the Jewish religious leaders began to physically abuse and mock Jesus.  They slapped Him from behind and said, “Prophesy to us and tell us who it was that hit you!”  This second trial was illegal in that it was conducted during the darkness of night, again no formal charges were filed against Jesus, the witnesses were all liars trying to invent something that sounded bad enough to prosecute Him, and again Jesus was physically abused before any guilt was found.     </w:t>
      </w:r>
    </w:p>
    <w:p>
      <w:pPr>
        <w:pStyle w:val="Normal"/>
        <w:rPr>
          <w:rFonts w:ascii="Arial" w:hAnsi="Arial" w:cs="Arial"/>
          <w:sz w:val="20"/>
        </w:rPr>
      </w:pPr>
      <w:r>
        <w:rPr>
          <w:rFonts w:cs="Arial" w:ascii="Arial" w:hAnsi="Arial"/>
          <w:sz w:val="20"/>
        </w:rPr>
      </w:r>
    </w:p>
    <w:p>
      <w:pPr>
        <w:pStyle w:val="TextBody"/>
        <w:rPr/>
      </w:pPr>
      <w:r>
        <w:rPr/>
        <w:t xml:space="preserve">Matt 27:1-2 Now when morning came, all the chief priests and the elders of the people conferred together against Jesus to put Him to death; 2 and they bound Him, and led Him away and delivered Him to Pilate the govern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the morning came, the Sanhedrin came together and performed an “official,” legal trial to legitimize the night’s decisions and then sent Jesus to Pilate the Roman governor of Judea.  Only the Romans could sentence someone to die and since the death of Jesus was what the Jewish religious leaders desired most of all, they had to place their charged before Pilate.    </w:t>
      </w:r>
    </w:p>
    <w:p>
      <w:pPr>
        <w:pStyle w:val="Normal"/>
        <w:rPr>
          <w:rFonts w:ascii="Arial" w:hAnsi="Arial" w:cs="Arial"/>
          <w:sz w:val="20"/>
        </w:rPr>
      </w:pPr>
      <w:r>
        <w:rPr>
          <w:rFonts w:cs="Arial" w:ascii="Arial" w:hAnsi="Arial"/>
          <w:sz w:val="20"/>
        </w:rPr>
      </w:r>
    </w:p>
    <w:p>
      <w:pPr>
        <w:pStyle w:val="TextBody"/>
        <w:rPr/>
      </w:pPr>
      <w:r>
        <w:rPr/>
        <w:t xml:space="preserve">Matt 27:3-5 Then when Judas, who had betrayed Him, saw that He had been condemned, he felt remorse and returned the thirty pieces of silver to the chief priests and elders, 4 saying, "I have sinned by betraying innocent blood." But they said, "What is that to us? See to that yourself!" 5 And he threw the pieces of silver into the temple sanctuary and departed; and he went away and hanged himself.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hen Judas Iscariot realized that Jesus’ enemies intended to kill Him, the betrayer brought back the money to the chief priests and threw it down in the temple in anguish.  Sadly, he then went out and hanged himself above a cliff outside of the city</w:t>
      </w:r>
      <w:r>
        <w:rPr>
          <w:rStyle w:val="EndnoteCharacters"/>
          <w:rStyle w:val="EndnoteAnchor"/>
          <w:rFonts w:cs="Arial" w:ascii="Arial" w:hAnsi="Arial"/>
          <w:sz w:val="20"/>
        </w:rPr>
        <w:endnoteReference w:id="4"/>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TextBody"/>
        <w:rPr/>
      </w:pPr>
      <w:r>
        <w:rPr/>
        <w:t xml:space="preserve">John 18:28-29 Then they led Jesus from Caiaphas into the Praetorium, and it was early; and they themselves did not enter into the Praetorium so that they would not be defiled, but might eat the Passover. 29 Therefore Pilate went out to them and said, "What accusation do you bring against this Ma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 tradition of the Pharisees was that they could not enter into a Gentile’s house in the days before holy days lest they be “unclean” and unable to partake of the ceremony</w:t>
      </w:r>
      <w:r>
        <w:rPr>
          <w:rStyle w:val="FootnoteCharacters"/>
          <w:rStyle w:val="FootnoteAnchor"/>
          <w:rFonts w:cs="Arial" w:ascii="Arial" w:hAnsi="Arial"/>
          <w:sz w:val="20"/>
        </w:rPr>
        <w:footnoteReference w:id="12"/>
      </w:r>
      <w:r>
        <w:rPr>
          <w:rFonts w:cs="Arial" w:ascii="Arial" w:hAnsi="Arial"/>
          <w:sz w:val="20"/>
        </w:rPr>
        <w:t>.  Throughout the Roman trials of Jesus, Pilate had to continually go outside to confer with the religious leaders and then return back into the judgment hall and speak with Jesus</w:t>
      </w:r>
      <w:r>
        <w:rPr>
          <w:rStyle w:val="FootnoteCharacters"/>
          <w:rStyle w:val="FootnoteAnchor"/>
          <w:rFonts w:cs="Arial" w:ascii="Arial" w:hAnsi="Arial"/>
          <w:sz w:val="20"/>
        </w:rPr>
        <w:footnoteReference w:id="13"/>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TextBody"/>
        <w:rPr/>
      </w:pPr>
      <w:r>
        <w:rPr/>
        <w:t xml:space="preserve">John 18:30-31 They answered and said to him, "If this Man were not an evildoer, we would not have delivered Him to you." 31 So Pilate said to them, "Take Him yourselves, and judge Him according to your law." The Jews said to him, "We are not permitted to put anyone to deat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Jews responded to Pilate’s inquiry as to the charges against Jesus with “If he were not guilty, we would not have brought Him here!”  Such circular reasoning showed Pilate the absurdity of their claims against Jesus, but they quickly declared that they had brought Jesus to be put to death.  </w:t>
      </w:r>
    </w:p>
    <w:p>
      <w:pPr>
        <w:pStyle w:val="Normal"/>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23:2 And they began to accuse Him, saying, "We found this man misleading our nation and forbidding to pay taxes to Caesar, and saying that He Himself is Christ, a King."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Having to hastily come up with some charges lest they be kicked out of Pilate’s palace, the Jewish religious leaders quickly proclaimed “He has forbidden us to pay taxes to Caesar, and says that He is king.”  Both charges were technically untrue.  Jesus had said to the people, “render unto Caesar’s that which is Caesar’s” and even helped Peter pay his taxes.  Also, when the people wanted to make Him king after the feeding of the five thousand, Jesus had fled from the scen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18:33-34 Therefore Pilate entered again into the Praetorium, and summoned Jesus and said to Him, " Are You the King of the Jews?" 34 Jesus answered, "Are you saying this on your own initiative, or did others tell you about M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assertion about taxes could not be proved and was not serious enough to warrant the death of Jesus, but if He claimed to be the king of the Jews, could be something serious enough to warrant a death sentence under Roman law, so Pilate inquired as to that charge only.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18:35-36 Pilate answered, "I am not a Jew, am I? Your own nation and the chief priests delivered You to me; what have You done?" 36 Jesus answered, " My kingdom is not of this world. If My kingdom were of this world, then My servants would be fighting so that I would not be handed over to the Jews; but as it is, My kingdom is not of this real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Jesus answered that He was a king but of a spiritual kingdom and not of such nature as to threaten the Roman kingdom and laws.  His logic was such that “if my kingdom were of this world, then my servants would be fighting against you right now, but I have peacefully come before you.”  Jesus’ words were a powerful argument against the false accusations.  </w:t>
      </w:r>
    </w:p>
    <w:p>
      <w:pPr>
        <w:pStyle w:val="Normal"/>
        <w:tabs>
          <w:tab w:val="clear" w:pos="720"/>
          <w:tab w:val="left" w:pos="3105" w:leader="none"/>
        </w:tabs>
        <w:rPr>
          <w:rFonts w:ascii="Arial" w:hAnsi="Arial" w:eastAsia="Arial" w:cs="Arial"/>
          <w:sz w:val="20"/>
        </w:rPr>
      </w:pPr>
      <w:r>
        <w:rPr>
          <w:rFonts w:eastAsia="Arial" w:cs="Arial" w:ascii="Arial" w:hAnsi="Arial"/>
          <w:sz w:val="20"/>
        </w:rPr>
        <w:t xml:space="preserve">  </w:t>
      </w:r>
    </w:p>
    <w:p>
      <w:pPr>
        <w:pStyle w:val="TextBody"/>
        <w:tabs>
          <w:tab w:val="clear" w:pos="720"/>
          <w:tab w:val="left" w:pos="3105" w:leader="none"/>
        </w:tabs>
        <w:rPr/>
      </w:pPr>
      <w:r>
        <w:rPr/>
        <w:t xml:space="preserve">John 18:37-38 Therefore Pilate said to Him, "So You are a king?" Jesus answered, " You say correctly that I am a king. For this I have been born, and for this I have come into the world, to testify to the truth. Everyone who is of the truth hears My voice." 38 Pilate said to Him, "What is truth?" And when he had said this, he went out again to the Jews and said to them, " I find no guilt in Hi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Pilate asked the question “what is truth?” and never bothered to wait for the answer to the question!  Realizing that Jesus had been brought before him on shaky Jewish religious charges, Pilate went back outside to tell the Jewish religious leaders, “I find nothing of which He is guilty.”  </w:t>
      </w:r>
    </w:p>
    <w:p>
      <w:pPr>
        <w:pStyle w:val="Normal"/>
        <w:tabs>
          <w:tab w:val="clear" w:pos="720"/>
          <w:tab w:val="left" w:pos="3105" w:leader="none"/>
        </w:tabs>
        <w:rPr>
          <w:rFonts w:ascii="Arial" w:hAnsi="Arial" w:cs="Arial"/>
          <w:sz w:val="20"/>
        </w:rPr>
      </w:pPr>
      <w:r>
        <w:rPr>
          <w:rFonts w:cs="Arial" w:ascii="Arial" w:hAnsi="Arial"/>
          <w:sz w:val="20"/>
        </w:rPr>
        <w:tab/>
      </w:r>
    </w:p>
    <w:p>
      <w:pPr>
        <w:pStyle w:val="TextBody"/>
        <w:tabs>
          <w:tab w:val="clear" w:pos="720"/>
          <w:tab w:val="left" w:pos="3105" w:leader="none"/>
        </w:tabs>
        <w:rPr/>
      </w:pPr>
      <w:r>
        <w:rPr/>
        <w:t xml:space="preserve">Luke 23:5-7 But they kept on insisting, saying, "He stirs up the people, teaching all over Judea, starting from Galilee even as far as this place." 6 When Pilate heard it, he asked whether the man was a Galilean. 7 And when he learned that He belonged to Herod's jurisdiction, he sent Him to Herod, who himself also was in Jerusalem at that tim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o better understand Pilate’s actions, it helps to know that Pilate’s standing as governor of the region was already on shaky ground with Caesar.  Roman governors were appointed by Rome and were kept in power only as long as they were able to keep peace in their region.  There had already been several Jewish riots in Pilate’s reign and he was in danger of losing his power and position.  He was particularly nervous about an insurrection at the time of the Passover when the sheer number of Jews present in the city would have made it impossible to squelch an uprising with Roman force.  When Pilate heard that Jesus was from Galilee, he seized the opportunity to get rid of the stick situation by putting it in the hands of Herod, the Roman governor of that northern area, who just happened to be visiting Jerusalem for the Passover.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23:8-10 Now Herod was very glad when he saw Jesus; for he had wanted to see Him for a long time, because he had been hearing about Him and was hoping to see some sign performed by Him. 9 And he questioned Him at some length; but He answered him nothing. 10 And the chief priests and the scribes were standing there, accusing Him vehemently.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Herod had wanted to see Jesus for quite some time because he had heard much about Him from John the Baptist who had effectively been the man of God in his life.  The scriptures say that Herod wanted to see some of the miracles that he had heard about and so welcomed an audience with Jesus Christ.  But Herod was disappointed to discover that Jesus would not even speak to him in reply to anything!  And despite Herod’s inquiries and the vehement slandering of the religious leaders, Jesus said absolutely nothing!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The lesson to be learned from this incident is that John the Baptist had been the man of God in Herod’s life and Herod had cut his head off for telling him the truth about his sin.  Simply put, when a person “cuts” the man of God out of their life and refuses to listen to them, Jesus refuses to speak with them and work for them!</w:t>
      </w:r>
      <w:r>
        <w:rPr>
          <w:rStyle w:val="FootnoteCharacters"/>
          <w:rStyle w:val="FootnoteAnchor"/>
          <w:rFonts w:cs="Arial" w:ascii="Arial" w:hAnsi="Arial"/>
          <w:sz w:val="20"/>
        </w:rPr>
        <w:footnoteReference w:id="14"/>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23:11 And Herod with his soldiers, after treating Him with contempt and mocking Him, dressed Him in a gorgeous robe and sent Him back to Pilat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Herod became so enraged at Jesus’ silence that they mocked and abused Jesus and then sarcastically placed a “royal-type” robe on Him and sent Him back to Pilat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tt 27:19 While he was sitting on the judgment seat, his wife sent him a message, saying, "Have nothing to do with that righteous Man; for last night I suffered greatly in a dream because of Hi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As Pilate was contemplating what to do with Jesus, he was astounded to receive a message from his wife who had endured a horrible dream about Jesus the night before and who warned him about prosecuting “that righteous Man!”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rk 15:3-5 The chief priests began to accuse Him harshly. 4 Then Pilate questioned Him again, saying, "Do You not answer? See how many charges they bring against You!" 5 But Jesus made no further answer; so Pilate was amaze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Pilate was amazed that when he brought the charges of the Jewish religious leaders before Jesus the second time that Jesus refused to respond to the charges!</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rk 15:6-8 Now at the feast he used to release for them any one prisoner whom they requested. 7 The man named Barabbas had been imprisoned with the insurrectionists who had committed murder in the insurrection. 8 The crowd went up and began asking him to do as he had been accustomed to do for the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As a way of gaining the favor of the Jewish crowds at the Passover every year, Pilate had long had a custom to release one Jewish prisoner to the crowd each year.  During the trial of Jesus, a crowd gathered outside of the palace asking for a prisoner to be released as before times.  Hoping to deliver himself out of the tough “Jesus problem,” Pilate put forth two names before the crowd to choose from for release:  Jesus Christ or the notorious robber and murderer, Barabbas</w:t>
      </w:r>
      <w:r>
        <w:rPr>
          <w:rStyle w:val="EndnoteCharacters"/>
          <w:rStyle w:val="EndnoteAnchor"/>
          <w:rFonts w:cs="Arial" w:ascii="Arial" w:hAnsi="Arial"/>
          <w:sz w:val="20"/>
        </w:rPr>
        <w:endnoteReference w:id="5"/>
      </w:r>
      <w:r>
        <w:rPr>
          <w:rFonts w:cs="Arial" w:ascii="Arial" w:hAnsi="Arial"/>
          <w:sz w:val="20"/>
        </w:rPr>
        <w:t xml:space="preserve">.  Pilate felt sure that the crowd would choose to rather have the miracle worker and famous teacher, Jesus Christ, rather than a violent criminal released.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tt 27:20-22 But the chief priests and the elders persuaded the crowds to ask for Barabbas and to put Jesus to death. 21 But the governor said to them, "Which of the two do you want me to release for you?" And they said, "Barabbas." 22 Pilate said to them, "Then what shall I do with Jesus who is called Christ?" They all said, " Crucify Hi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Jewish religious leaders used their influence with the assembled crowds to convince them to ask for Barabbas instead of Jesus!  When Pilate asked what he should do with Christ, they said “Crucify Him!”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tt 27:23-25 And he said, "Why, what evil has He done?" But they kept shouting all the more, saying, " Crucify Him!" 24 When Pilate saw that he was accomplishing nothing, but rather that a riot was starting, he took water and washed his hands in front of the crowd, saying, "I am innocent of this Man's blood; see to that yourselves." 25 And all the people said, "His blood shall be on us and on our children!"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Pilate knew that Jesus Christ was innocent, but he also knew that he was in danger of the very riot that could cost him his ruler ship of Judea.  Despite Jesus’ innocence, Pilate made a quick decision and decided to save his career rather than do the right thing.  As he washed his hands in water in front of the crowd to let them know that he deemed Jesus innocent, the people shouted, “His blood shall be on us and on our children,” what was to become an eerily accurate prophecy both in judgment and salvation!</w:t>
      </w:r>
      <w:r>
        <w:rPr>
          <w:rStyle w:val="FootnoteCharacters"/>
          <w:rStyle w:val="FootnoteAnchor"/>
          <w:rFonts w:cs="Arial" w:ascii="Arial" w:hAnsi="Arial"/>
          <w:sz w:val="20"/>
        </w:rPr>
        <w:footnoteReference w:id="15"/>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tt 27:26 Then he released Barabbas for them; but after having Jesus scourged, he handed Him over to be crucifie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Pilate released the prisoner Barabbas to the crowd and then commanded that Jesus be “scourged.”  The Roman scourging was not just a simple beating.  The “scourge” was a whip with several leather strips on the end.  These strips were loaded with balls of lead upon which were attached sharp pieces of bone and spikes.  The victim’s hands were tied to a post with His back bent and then several soldiers were used to apply the beating to ensure that the last strikes were as vicious as the first.  Every strike cut into the bare flesh of the victim; these beatings themselves usually ended in the death of the victim.  Veins and intestines were often torn out and revealed.  The flesh was usually torn away till one could easily see the backbone.  Sometimes the scourge would strike the face of the victim and tear out eyes and teeth.  This was not some simple whipping but rather a horrible punishment that took Christ to the point of death before He was ever crucified.  Why was such a whipping taking place?  Was not the coming death on the cross enough to pay the price for our sins?</w:t>
      </w:r>
      <w:r>
        <w:rPr>
          <w:rStyle w:val="FootnoteCharacters"/>
          <w:rStyle w:val="FootnoteAnchor"/>
          <w:rFonts w:cs="Arial" w:ascii="Arial" w:hAnsi="Arial"/>
          <w:sz w:val="20"/>
        </w:rPr>
        <w:footnoteReference w:id="16"/>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Perhaps Pilate ordered it because he hoped that Jesus might survive the whipping and that the severe punishment would fulfill the blood thirst of His enemies and Pilate would not have to feel as though he crucified an innocent man.  Or maybe Pilate thought the public display of such horrific force would result in a crowd that was more hesitant to riot and cause trouble.  Whatever the reason for the extra punishment, Pilate did not know that he was fulfilling ancient scripture:</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Isa 53:3-5 He was despised and forsaken of men, A man of sorrows and acquainted with grief; And like one from whom men hide their face He was despised, and we did not esteem Him. 4 Surely our griefs He Himself bore, And our sorrows He carried; Yet we ourselves esteemed Him stricken, Smitten of God, and afflicted. 5 But He was pierced through for our transgressions, He was crushed for our iniquities; The chastening for our well-being fell upon Him, And by His scourging we are healed. </w:t>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pPr>
      <w:r>
        <w:rPr>
          <w:b w:val="false"/>
          <w:bCs w:val="false"/>
        </w:rPr>
        <w:t>The 53</w:t>
      </w:r>
      <w:r>
        <w:rPr>
          <w:b w:val="false"/>
          <w:bCs w:val="false"/>
          <w:vertAlign w:val="superscript"/>
        </w:rPr>
        <w:t>rd</w:t>
      </w:r>
      <w:r>
        <w:rPr>
          <w:b w:val="false"/>
          <w:bCs w:val="false"/>
        </w:rPr>
        <w:t xml:space="preserve"> chapter of Isaiah is one of the greatest Messianic prophecies of the Old Testament.  And it reveals to us the reason why Jesus was beaten so severely before the cross when it states, “And by His scourging we are healed.”  Because of the sacrifice of His death on the cross, we can find forgiveness of sins and salvation, but Jesus so loved us that He did not want to just provide eternal salvation and hope, but also wanted to provide a way that we could be physically and spiritually healed and so the stripes across His back were to purchase healing for you and I!  God still heals today and indeed paid an awful price for our healing!  We have a God who cares for us beyond even our ability to comprehend!  He loved us enough to not only save us but to pay the price that we might be able to receive the miraculous in this present life!        </w:t>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b w:val="false"/>
          <w:b w:val="false"/>
          <w:bCs w:val="false"/>
        </w:rPr>
      </w:pPr>
      <w:r>
        <w:rPr>
          <w:b w:val="false"/>
          <w:bCs w:val="false"/>
        </w:rPr>
      </w:r>
    </w:p>
    <w:sectPr>
      <w:headerReference w:type="default" r:id="rId3"/>
      <w:headerReference w:type="first" r:id="rId4"/>
      <w:footerReference w:type="default" r:id="rId5"/>
      <w:footerReference w:type="first" r:id="rId6"/>
      <w:footnotePr>
        <w:numFmt w:val="decimal"/>
      </w:footnotePr>
      <w:endnotePr>
        <w:numFmt w:val="lowerRoman"/>
      </w:end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Verdana" w:hAnsi="Verdana" w:cs="Verdana"/>
          <w:b/>
          <w:b/>
          <w:bCs/>
          <w:sz w:val="24"/>
        </w:rPr>
      </w:pPr>
      <w:r>
        <w:rPr>
          <w:rStyle w:val="EndnoteCharacters"/>
        </w:rPr>
        <w:endnoteRef/>
      </w:r>
      <w:r>
        <w:rPr>
          <w:rFonts w:cs="Verdana" w:ascii="Verdana" w:hAnsi="Verdana"/>
          <w:b/>
          <w:bCs/>
          <w:sz w:val="24"/>
        </w:rPr>
        <w:t>Endnotes</w:t>
      </w:r>
    </w:p>
    <w:p>
      <w:pPr>
        <w:pStyle w:val="Endnote"/>
        <w:rPr>
          <w:rFonts w:ascii="Verdana" w:hAnsi="Verdana" w:cs="Verdana"/>
          <w:b/>
          <w:b/>
          <w:bCs/>
          <w:sz w:val="24"/>
        </w:rPr>
      </w:pPr>
      <w:r>
        <w:rPr>
          <w:rFonts w:cs="Verdana" w:ascii="Verdana" w:hAnsi="Verdana"/>
          <w:b/>
          <w:bCs/>
          <w:sz w:val="24"/>
        </w:rPr>
      </w:r>
    </w:p>
    <w:p>
      <w:pPr>
        <w:pStyle w:val="Endnote"/>
        <w:rPr/>
      </w:pPr>
      <w:r>
        <w:rPr>
          <w:rStyle w:val="EndnoteCharacters"/>
        </w:rPr>
        <w:t>?</w:t>
      </w:r>
      <w:r>
        <w:rPr/>
        <w:t xml:space="preserve"> It is interesting that Mark’s Gospel, which is widely considered to be primarily the memoirs of Simon Peter, does not mention that it was Simon Peter who drew the sword but rather says it was “one of the disciples.”  John, on the other hand, was happy to tell us of Peter’s identity!  In the same way, John neglects to tell us that Jesus surnamed he and his brother James as “sons of thunder” but John Mark, writing for Peter is happy to supply that fact!  In similar manner, John is strangely silent regarding the rebuke that he and his brother received when they asked Jesus to call down fire on the Samaritan village, a detail that Luke is glad to tell us about.  This almost comical way of not admitting their own faults but mentioning the faults and shortcomings of the other among the writers of the Gospels teaches us much about human nature and also testifies to the genuineness of the truthfulness of the stories.  These are not books written as a conspiracy to try to convince us of something that did not happen, but bear the marks of bluntly human traits which would have been impossible to include on purpose.  </w:t>
      </w:r>
    </w:p>
    <w:p>
      <w:pPr>
        <w:pStyle w:val="Endnote"/>
        <w:rPr/>
      </w:pPr>
      <w:r>
        <w:rPr/>
        <w:t xml:space="preserve">   </w:t>
      </w:r>
    </w:p>
  </w:endnote>
  <w:endnote w:id="3">
    <w:p>
      <w:pPr>
        <w:pStyle w:val="Endnote"/>
        <w:rPr/>
      </w:pPr>
      <w:r>
        <w:rPr>
          <w:rStyle w:val="EndnoteCharacters"/>
        </w:rPr>
        <w:endnoteRef/>
      </w:r>
      <w:r>
        <w:rPr/>
        <w:t xml:space="preserve"> </w:t>
      </w:r>
      <w:r>
        <w:rPr/>
        <w:t xml:space="preserve">John’s ability to get he and Peter into the house seems to indicate some sort of family connection between Caiaphas and John’s family.  Most Bible scholars believe that Zebedee, the father of James and John, was well known and respected among the Pharisees and religious Jewish leaders, and that the connection was through him.  James and John’s mother was a follower of Christ from the beginning but Zebedee, their father, never was.  This was probably in part to his close ties with Jesus’ enemies.  </w:t>
      </w:r>
    </w:p>
    <w:p>
      <w:pPr>
        <w:pStyle w:val="Endnote"/>
        <w:rPr/>
      </w:pPr>
      <w:r>
        <w:rPr/>
        <w:t xml:space="preserve">  </w:t>
      </w:r>
    </w:p>
  </w:endnote>
  <w:endnote w:id="4">
    <w:p>
      <w:pPr>
        <w:pStyle w:val="Endnote"/>
        <w:rPr/>
      </w:pPr>
      <w:r>
        <w:rPr>
          <w:rStyle w:val="EndnoteCharacters"/>
        </w:rPr>
        <w:endnoteRef/>
      </w:r>
      <w:r>
        <w:rPr/>
        <w:t xml:space="preserve"> </w:t>
      </w:r>
      <w:r>
        <w:rPr/>
        <w:t xml:space="preserve">Several details of Judas’ death and remorse bear noting.  First, the hypocrisy of the chief priests is astounding in that they would not place the thirty pieces of silver back into the temple treasury as it was the “price of blood.”  And yet they had no problem in murdering an innocent man.  Such hypocrisy was exactly what Jesus had confronted them about.  </w:t>
      </w:r>
    </w:p>
    <w:p>
      <w:pPr>
        <w:pStyle w:val="Endnote"/>
        <w:rPr/>
      </w:pPr>
      <w:r>
        <w:rPr/>
      </w:r>
    </w:p>
    <w:p>
      <w:pPr>
        <w:pStyle w:val="Endnote"/>
        <w:rPr/>
      </w:pPr>
      <w:r>
        <w:rPr/>
        <w:t xml:space="preserve">Second, the scriptures say that they took the money and used it purchase an old potter’s field in which to bury strangers and poor people.  The burial of those who had no family or money was always a problem in the cities of Judea and so purchasing such a field provided an easy way of dealing with the problems.  That it was a “potter’s field” indicates that it was covered in the pieces of clay vessels that had become too marred and hardened to be of use to the potter.  He would then take the vessel and throw it out into the field where it was good for nothing.  The analogy of Jeremiah’s potter’s house which represented God as the potter and humanity as the clay shows us how fitting it was that Judas Iscariot – who because of his hardness of heart had become a hardened and worthless vessel – would end up being the means by which such a field was purchased.  Let us guard ourselves lest we become so hardened to the Master’s working in our lives that we become useless and cast away as Judas Iscariot became!  </w:t>
      </w:r>
    </w:p>
    <w:p>
      <w:pPr>
        <w:pStyle w:val="Endnote"/>
        <w:rPr/>
      </w:pPr>
      <w:r>
        <w:rPr/>
        <w:t xml:space="preserve">   </w:t>
      </w:r>
    </w:p>
  </w:endnote>
  <w:endnote w:id="5">
    <w:p>
      <w:pPr>
        <w:pStyle w:val="Endnote"/>
        <w:rPr/>
      </w:pPr>
      <w:r>
        <w:rPr>
          <w:rStyle w:val="EndnoteCharacters"/>
        </w:rPr>
        <w:endnoteRef/>
      </w:r>
      <w:r>
        <w:rPr/>
        <w:t xml:space="preserve"> </w:t>
      </w:r>
      <w:r>
        <w:rPr/>
        <w:t xml:space="preserve">In the original Greek text, Barabbas’ name is given as “Jesus Barabbas.”  “Barabbas” is a title simply meaning “son of the esteemed father.”  How amazing that the crowd was actually choosing between a Jesus who was the Christ, and “another Jesus” who was a robber and a murderer!  How even more astounding is that history teaches us that this “Jesus Barrabas” was guilty of the very false charges that were brought against Christ, for he had been a member of an anti-Roman movement that stood up against taxes and claimed that no Roman king would ever truly be the king of Israel.  Also notice how that the law of the scapegoat on the Day of Atonement is perfectly fulfilled here with the release of Barabbas and the killing of Jesus Christ.  </w:t>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6"/>
      </w:rPr>
    </w:pPr>
    <w:r>
      <w:rPr>
        <w:rFonts w:cs="Verdana" w:ascii="Verdana" w:hAnsi="Verdana"/>
        <w:b/>
        <w:bCs/>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Verdana" w:hAnsi="Verdana" w:cs="Verdana"/>
        <w:b/>
        <w:b/>
        <w:bCs/>
        <w:sz w:val="16"/>
      </w:rPr>
    </w:pPr>
    <w:r>
      <w:rPr>
        <w:rFonts w:cs="Verdana" w:ascii="Verdana" w:hAnsi="Verdana"/>
        <w:b/>
        <w:bCs/>
        <w:sz w:val="16"/>
      </w:rPr>
      <w:t>Written by R. Jeremiah Sibley, all rights reserved.</w:t>
    </w:r>
  </w:p>
  <w:p>
    <w:pPr>
      <w:pStyle w:val="Footer"/>
      <w:jc w:val="center"/>
      <w:rPr/>
    </w:pPr>
    <w:r>
      <w:rPr>
        <w:rFonts w:cs="Verdana" w:ascii="Verdana" w:hAnsi="Verdana"/>
        <w:b/>
        <w:bCs/>
        <w:sz w:val="16"/>
      </w:rPr>
      <w:t>This is the 5</w:t>
    </w:r>
    <w:r>
      <w:rPr>
        <w:rFonts w:cs="Verdana" w:ascii="Verdana" w:hAnsi="Verdana"/>
        <w:b/>
        <w:bCs/>
        <w:sz w:val="16"/>
        <w:vertAlign w:val="superscript"/>
      </w:rPr>
      <w:t>th</w:t>
    </w:r>
    <w:r>
      <w:rPr>
        <w:rFonts w:cs="Verdana" w:ascii="Verdana" w:hAnsi="Verdana"/>
        <w:b/>
        <w:bCs/>
        <w:sz w:val="16"/>
      </w:rPr>
      <w:t xml:space="preserve"> revision of what was previously known as the "Dispensation Bible Study Parts I and II."</w:t>
    </w:r>
  </w:p>
  <w:p>
    <w:pPr>
      <w:pStyle w:val="Footer"/>
      <w:jc w:val="center"/>
      <w:rPr>
        <w:rFonts w:ascii="Verdana" w:hAnsi="Verdana" w:cs="Verdana"/>
        <w:b/>
        <w:b/>
        <w:bCs/>
        <w:sz w:val="16"/>
      </w:rPr>
    </w:pPr>
    <w:r>
      <w:rPr>
        <w:rFonts w:cs="Verdana" w:ascii="Verdana" w:hAnsi="Verdana"/>
        <w:b/>
        <w:bCs/>
        <w:sz w:val="16"/>
      </w:rPr>
      <w:t>Copies of this study may be freely distributed for not-for-profit use only.</w:t>
    </w:r>
  </w:p>
  <w:p>
    <w:pPr>
      <w:pStyle w:val="Footer"/>
      <w:jc w:val="center"/>
      <w:rPr>
        <w:rFonts w:ascii="Verdana" w:hAnsi="Verdana" w:cs="Verdana"/>
        <w:b/>
        <w:b/>
        <w:bCs/>
        <w:sz w:val="16"/>
      </w:rPr>
    </w:pPr>
    <w:r>
      <w:rPr>
        <w:rFonts w:cs="Verdana" w:ascii="Verdana" w:hAnsi="Verdana"/>
        <w:b/>
        <w:bCs/>
        <w:sz w:val="16"/>
      </w:rPr>
      <w:t>Unless otherwise noted, scripture taken from the NEW AMERICAN STANDARD BIBLE ® Copyright © 1960, 1962, 1963, 1968, 1971, 1972, 1973, 1975, 1977, 1995 by the Lockman Foundation.  Used by permis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house and garden would continue to be a meeting spot for the disciples even after Jesus’ death; most scholars believe that the “upper room” where the disciples received the Holy Ghost in Acts chapter 2 was the upper room of this same house.  </w:t>
      </w:r>
    </w:p>
  </w:footnote>
  <w:footnote w:id="3">
    <w:p>
      <w:pPr>
        <w:pStyle w:val="Footnote"/>
        <w:rPr/>
      </w:pPr>
      <w:r>
        <w:rPr>
          <w:rStyle w:val="FootnoteCharacters"/>
        </w:rPr>
        <w:footnoteRef/>
      </w:r>
      <w:r>
        <w:rPr/>
        <w:t xml:space="preserve"> </w:t>
      </w:r>
      <w:r>
        <w:rPr/>
        <w:t xml:space="preserve">How much heartache and trouble we could save ourselves if we too would learn to submit our fleshly desires to the will of God through prayer!  </w:t>
      </w:r>
    </w:p>
  </w:footnote>
  <w:footnote w:id="4">
    <w:p>
      <w:pPr>
        <w:pStyle w:val="Footnote"/>
        <w:rPr/>
      </w:pPr>
      <w:r>
        <w:rPr>
          <w:rStyle w:val="FootnoteCharacters"/>
        </w:rPr>
        <w:footnoteRef/>
      </w:r>
      <w:r>
        <w:rPr/>
        <w:t xml:space="preserve"> </w:t>
      </w:r>
      <w:r>
        <w:rPr/>
        <w:t>See Exodus 3:14.</w:t>
      </w:r>
    </w:p>
  </w:footnote>
  <w:footnote w:id="5">
    <w:p>
      <w:pPr>
        <w:pStyle w:val="Footnote"/>
        <w:rPr/>
      </w:pPr>
      <w:r>
        <w:rPr>
          <w:rStyle w:val="FootnoteCharacters"/>
        </w:rPr>
        <w:footnoteRef/>
      </w:r>
      <w:r>
        <w:rPr/>
        <w:t xml:space="preserve"> </w:t>
      </w:r>
      <w:r>
        <w:rPr/>
        <w:t>See Philippians 2:8-11</w:t>
      </w:r>
    </w:p>
  </w:footnote>
  <w:footnote w:id="6">
    <w:p>
      <w:pPr>
        <w:pStyle w:val="Footnote"/>
        <w:rPr/>
      </w:pPr>
      <w:r>
        <w:rPr>
          <w:rStyle w:val="FootnoteCharacters"/>
        </w:rPr>
        <w:footnoteRef/>
      </w:r>
      <w:r>
        <w:rPr/>
        <w:t xml:space="preserve"> </w:t>
      </w:r>
      <w:r>
        <w:rPr/>
        <w:t xml:space="preserve">The “kiss” was a standard Oriental greeting of pressing cheek to cheek and kissing the air.  It was the New Testament day equivalent to shaking hands today.   </w:t>
      </w:r>
    </w:p>
  </w:footnote>
  <w:footnote w:id="7">
    <w:p>
      <w:pPr>
        <w:pStyle w:val="Footnote"/>
        <w:rPr/>
      </w:pPr>
      <w:r>
        <w:rPr>
          <w:rStyle w:val="FootnoteCharacters"/>
        </w:rPr>
        <w:footnoteRef/>
      </w:r>
      <w:r>
        <w:rPr/>
        <w:t xml:space="preserve"> </w:t>
      </w:r>
      <w:r>
        <w:rPr/>
        <w:t>See John 18:10-11.</w:t>
      </w:r>
    </w:p>
  </w:footnote>
  <w:footnote w:id="8">
    <w:p>
      <w:pPr>
        <w:pStyle w:val="Footnote"/>
        <w:rPr/>
      </w:pPr>
      <w:r>
        <w:rPr>
          <w:rStyle w:val="FootnoteCharacters"/>
        </w:rPr>
        <w:footnoteRef/>
      </w:r>
      <w:r>
        <w:rPr/>
        <w:t xml:space="preserve"> </w:t>
      </w:r>
      <w:r>
        <w:rPr/>
        <w:t xml:space="preserve">Some historical documents seem to indicate the possibility that Annas was forced into retirement because of his ineffectiveness in combating the “Jesus problem.”  If so, then we can understand why Annas was so bitter towards the Christ.  </w:t>
      </w:r>
    </w:p>
  </w:footnote>
  <w:footnote w:id="9">
    <w:p>
      <w:pPr>
        <w:pStyle w:val="Footnote"/>
        <w:rPr/>
      </w:pPr>
      <w:r>
        <w:rPr>
          <w:rStyle w:val="FootnoteCharacters"/>
        </w:rPr>
        <w:footnoteRef/>
      </w:r>
      <w:r>
        <w:rPr/>
        <w:t xml:space="preserve"> </w:t>
      </w:r>
      <w:r>
        <w:rPr/>
        <w:t xml:space="preserve">We know this from John 18:15-16.  </w:t>
      </w:r>
    </w:p>
  </w:footnote>
  <w:footnote w:id="10">
    <w:p>
      <w:pPr>
        <w:pStyle w:val="Footnote"/>
        <w:rPr/>
      </w:pPr>
      <w:r>
        <w:rPr>
          <w:rStyle w:val="FootnoteCharacters"/>
        </w:rPr>
        <w:footnoteRef/>
      </w:r>
      <w:r>
        <w:rPr/>
        <w:t xml:space="preserve"> </w:t>
      </w:r>
      <w:r>
        <w:rPr/>
        <w:t xml:space="preserve">Jesus </w:t>
      </w:r>
      <w:r>
        <w:rPr>
          <w:i/>
          <w:iCs/>
        </w:rPr>
        <w:t>had</w:t>
      </w:r>
      <w:r>
        <w:rPr/>
        <w:t xml:space="preserve"> said this, but was talking about the temple of His body, not the physical building.  </w:t>
      </w:r>
    </w:p>
  </w:footnote>
  <w:footnote w:id="11">
    <w:p>
      <w:pPr>
        <w:pStyle w:val="Footnote"/>
        <w:rPr/>
      </w:pPr>
      <w:r>
        <w:rPr>
          <w:rStyle w:val="FootnoteCharacters"/>
        </w:rPr>
        <w:footnoteRef/>
      </w:r>
      <w:r>
        <w:rPr/>
        <w:t xml:space="preserve"> </w:t>
      </w:r>
      <w:r>
        <w:rPr/>
        <w:t xml:space="preserve">Jesus is quoting Psalms 110:1 and Daniel 7:13.  For what it’s worthy, Psalms 110:1 is the most often quoted Old Testament scripture in the New Testament.  </w:t>
      </w:r>
    </w:p>
  </w:footnote>
  <w:footnote w:id="12">
    <w:p>
      <w:pPr>
        <w:pStyle w:val="Footnote"/>
        <w:rPr/>
      </w:pPr>
      <w:r>
        <w:rPr>
          <w:rStyle w:val="FootnoteCharacters"/>
        </w:rPr>
        <w:footnoteRef/>
      </w:r>
      <w:r>
        <w:rPr/>
        <w:t xml:space="preserve"> </w:t>
      </w:r>
      <w:r>
        <w:rPr/>
        <w:t xml:space="preserve">Such hypocrisy!  They were so worried and careful not to break their ceremonial laws that they had added to the Laws of Moses, but they willing violated such commandments as “thou shalt not bear false witness,” and killing innocent blood!  </w:t>
      </w:r>
    </w:p>
  </w:footnote>
  <w:footnote w:id="13">
    <w:p>
      <w:pPr>
        <w:pStyle w:val="Footnote"/>
        <w:rPr/>
      </w:pPr>
      <w:r>
        <w:rPr>
          <w:rStyle w:val="FootnoteCharacters"/>
        </w:rPr>
        <w:footnoteRef/>
      </w:r>
      <w:r>
        <w:rPr/>
        <w:t xml:space="preserve"> </w:t>
      </w:r>
      <w:r>
        <w:rPr/>
        <w:t xml:space="preserve">The “Praetorium” was the Roman governor’s official residence.  </w:t>
      </w:r>
    </w:p>
  </w:footnote>
  <w:footnote w:id="14">
    <w:p>
      <w:pPr>
        <w:pStyle w:val="Footnote"/>
        <w:rPr/>
      </w:pPr>
      <w:r>
        <w:rPr>
          <w:rStyle w:val="FootnoteCharacters"/>
        </w:rPr>
        <w:footnoteRef/>
      </w:r>
      <w:r>
        <w:rPr/>
        <w:t xml:space="preserve"> </w:t>
      </w:r>
      <w:r>
        <w:rPr/>
        <w:t xml:space="preserve">Another reason why Jesus would not respond to Herod was to be tried by him would mean that His punishment would have been carried out in Galilee far from Jerusalem.  For the prophecies to be fulfilled, Jesus had to die in Jerusalem in Judea.  </w:t>
      </w:r>
    </w:p>
  </w:footnote>
  <w:footnote w:id="15">
    <w:p>
      <w:pPr>
        <w:pStyle w:val="Footnote"/>
        <w:rPr/>
      </w:pPr>
      <w:r>
        <w:rPr>
          <w:rStyle w:val="FootnoteCharacters"/>
        </w:rPr>
        <w:footnoteRef/>
      </w:r>
      <w:r>
        <w:rPr/>
        <w:t xml:space="preserve"> </w:t>
      </w:r>
      <w:r>
        <w:rPr/>
        <w:t xml:space="preserve">History bears out that eventually another Jewish riot did erupt in Judea and Pilate was removed from his position, anyway.  </w:t>
      </w:r>
    </w:p>
  </w:footnote>
  <w:footnote w:id="16">
    <w:p>
      <w:pPr>
        <w:pStyle w:val="Footnote"/>
        <w:rPr/>
      </w:pPr>
      <w:r>
        <w:rPr>
          <w:rStyle w:val="FootnoteCharacters"/>
        </w:rPr>
        <w:footnoteRef/>
      </w:r>
      <w:r>
        <w:rPr/>
        <w:t xml:space="preserve"> </w:t>
      </w:r>
      <w:r>
        <w:rPr/>
        <w:t xml:space="preserve">Indeed, I have been unable to find in Roman history another example where someone was condemned to both the scourging and crucifix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t>God's Master Plan #22 – Passion Week – The Arrest &amp; Trials</w:t>
    </w:r>
  </w:p>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36"/>
      </w:rPr>
    </w:pPr>
    <w:r>
      <w:rPr>
        <w:rFonts w:cs="Verdana" w:ascii="Verdana" w:hAnsi="Verdana"/>
        <w:b/>
        <w:bCs/>
        <w:sz w:val="36"/>
      </w:rPr>
      <w:t>God's Master Plan Bible Study</w:t>
    </w:r>
  </w:p>
  <w:p>
    <w:pPr>
      <w:pStyle w:val="Header"/>
      <w:jc w:val="center"/>
      <w:rPr>
        <w:rFonts w:ascii="Verdana" w:hAnsi="Verdana" w:cs="Verdana"/>
        <w:b/>
        <w:b/>
        <w:bCs/>
        <w:i/>
        <w:i/>
        <w:iCs/>
        <w:sz w:val="28"/>
      </w:rPr>
    </w:pPr>
    <w:r>
      <w:rPr>
        <w:rFonts w:cs="Verdana" w:ascii="Verdana" w:hAnsi="Verdana"/>
        <w:b/>
        <w:bCs/>
        <w:i/>
        <w:iCs/>
        <w:sz w:val="28"/>
      </w:rPr>
      <w:t>Lesson 22 – Passion Week – The Arrest &amp; Trials</w:t>
    </w:r>
  </w:p>
  <w:p>
    <w:pPr>
      <w:pStyle w:val="Header"/>
      <w:jc w:val="center"/>
      <w:rPr>
        <w:rFonts w:ascii="Verdana" w:hAnsi="Verdana" w:cs="Verdana"/>
        <w:b/>
        <w:b/>
        <w:bCs/>
        <w:i/>
        <w:i/>
        <w:iCs/>
        <w:sz w:val="28"/>
      </w:rPr>
    </w:pPr>
    <w:r>
      <w:rPr>
        <w:rFonts w:cs="Verdana" w:ascii="Verdana" w:hAnsi="Verdana"/>
        <w:b/>
        <w:bCs/>
        <w:i/>
        <w:iCs/>
        <w:sz w:val="2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0:42:00Z</dcterms:created>
  <dc:creator>Robert Sibley</dc:creator>
  <dc:description/>
  <dc:language>en-US</dc:language>
  <cp:lastModifiedBy>Jeremiah</cp:lastModifiedBy>
  <cp:lastPrinted>2007-10-30T18:33:00Z</cp:lastPrinted>
  <dcterms:modified xsi:type="dcterms:W3CDTF">2007-10-30T23:39:00Z</dcterms:modified>
  <cp:revision>4</cp:revision>
  <dc:subject/>
  <dc:title>John 18:1-2 When Jesus had spoken these words, He went forth with His disciples over the ravine of the Kidron, where there was</dc:title>
</cp:coreProperties>
</file>